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ate: 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</w:rPr>
        <w:t>APPLICATION FOR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AHPCRC Undergraduate Summer Institute for Undergraduates in Computational Science and Engineer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June 24 - August 16, 201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Please type or print clearly*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ersonal Information:</w:t>
      </w:r>
    </w:p>
    <w:p>
      <w:pPr>
        <w:pStyle w:val="TextBody"/>
        <w:rPr>
          <w:sz w:val="24"/>
        </w:rPr>
      </w:pPr>
      <w:r>
        <w:rPr>
          <w:sz w:val="24"/>
        </w:rPr>
        <w:t xml:space="preserve">Name: ________________________________________________________________________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 xml:space="preserve">Last Name                  First Name                </w:t>
        <w:tab/>
        <w:tab/>
        <w:t>Middle Initia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ale: _______________________       Female: 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ling Address While at School: 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Number While at School: __________________E-mail Address: 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l Phone Number (if applicable):  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sz w:val="24"/>
        </w:rPr>
        <w:t>Permanent Address: 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me Phone Number: ________________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ducational Information (college or university)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ool Name and Location: 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ent Year in School: ____________________  Cumulative GPA: 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or/Minor: 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ulty Advisor: 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i/>
          <w:sz w:val="28"/>
        </w:rPr>
        <w:t>Letters of Recommendation:</w:t>
      </w:r>
      <w:r>
        <w:rPr>
          <w:rFonts w:cs="Times New Roman" w:ascii="Times New Roman" w:hAnsi="Times New Roman"/>
          <w:sz w:val="24"/>
        </w:rPr>
        <w:t xml:space="preserve"> Please list the names and affiliations of the two individuals you intend to ask for letters of recommendation.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.  </w:t>
        <w:tab/>
        <w:t xml:space="preserve"> 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.  </w:t>
        <w:tab/>
        <w:t xml:space="preserve"> 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i/>
          <w:sz w:val="28"/>
        </w:rPr>
        <w:t>Objectives Statement:</w:t>
      </w:r>
      <w:r>
        <w:rPr>
          <w:rFonts w:cs="Times New Roman" w:ascii="Times New Roman" w:hAnsi="Times New Roman"/>
          <w:sz w:val="24"/>
        </w:rPr>
        <w:t xml:space="preserve"> Please provide a one-page typed statement that includes your career and research objectives, any research experience, and any programming languages and experience you ha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i/>
          <w:sz w:val="28"/>
        </w:rPr>
        <w:t>Transcript:</w:t>
      </w:r>
      <w:r>
        <w:rPr>
          <w:rFonts w:cs="Times New Roman" w:ascii="Times New Roman" w:hAnsi="Times New Roman"/>
          <w:sz w:val="24"/>
        </w:rPr>
        <w:t xml:space="preserve"> Please include a current transcript of coursework and grades with your applic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8"/>
        </w:rPr>
        <w:t>Resume:</w:t>
      </w:r>
      <w:r>
        <w:rPr>
          <w:rFonts w:cs="Times New Roman" w:ascii="Times New Roman" w:hAnsi="Times New Roman"/>
          <w:sz w:val="24"/>
        </w:rPr>
        <w:t xml:space="preserve"> Please include a current resume, if you have o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8"/>
        </w:rPr>
        <w:t>Deadline:</w:t>
      </w:r>
      <w:r>
        <w:rPr>
          <w:rFonts w:cs="Times New Roman" w:ascii="Times New Roman" w:hAnsi="Times New Roman"/>
          <w:sz w:val="24"/>
        </w:rPr>
        <w:t xml:space="preserve"> All application materials and letters of recommendation must be received by </w:t>
      </w:r>
      <w:r>
        <w:rPr>
          <w:rFonts w:cs="Times New Roman" w:ascii="Times New Roman" w:hAnsi="Times New Roman"/>
          <w:b/>
          <w:sz w:val="24"/>
        </w:rPr>
        <w:t>February 27, 201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sz w:val="24"/>
        </w:rPr>
        <w:t>Please email all materials to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ce Fontanilla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sz w:val="24"/>
        </w:rPr>
        <w:t>AHPCRC Summer Institute</w:t>
        <w:br/>
      </w:r>
      <w:r>
        <w:rPr>
          <w:rFonts w:cs="Helvetica" w:ascii="Times New Roman" w:hAnsi="Times New Roman"/>
          <w:sz w:val="24"/>
          <w:szCs w:val="24"/>
        </w:rPr>
        <w:t>Stanford University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  <w:t>Durand Building Room 256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Helvetica" w:ascii="Times New Roman" w:hAnsi="Times New Roman"/>
          <w:sz w:val="24"/>
          <w:szCs w:val="24"/>
        </w:rPr>
        <w:t>496 Lomita Mall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  <w:t>Stanford, CA 94305-4035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Helvetica"/>
          <w:sz w:val="24"/>
          <w:szCs w:val="24"/>
        </w:rPr>
      </w:pPr>
      <w:r>
        <w:rPr>
          <w:sz w:val="24"/>
        </w:rPr>
        <w:t>Tel: 650-725-4107 Fax: 650-725-2082</w:t>
        <w:br/>
        <w:t xml:space="preserve">email: </w:t>
      </w:r>
      <w:hyperlink r:id="rId2">
        <w:r>
          <w:rPr>
            <w:rStyle w:val="InternetLink"/>
            <w:sz w:val="24"/>
          </w:rPr>
          <w:t>fontanilla@stanford.edu</w:t>
        </w:r>
      </w:hyperlink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his application is also available in alternative formats upon request by individuals with disabilitie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80" w:after="280"/>
        <w:ind w:right="-720" w:hanging="0"/>
        <w:rPr/>
      </w:pPr>
      <w:r>
        <w:rPr>
          <w:rFonts w:cs="Times New Roman" w:ascii="Times New Roman" w:hAnsi="Times New Roman"/>
        </w:rPr>
        <w:t>Stanford University is an equal opportunity educator and employer. US citizenship is REQUIRED for this program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>
        <w:sz w:val="16"/>
      </w:rPr>
      <w:t>SI 2013 Undergrad Application – 2 pages</w:t>
    </w:r>
  </w:p>
  <w:p>
    <w:pPr>
      <w:pStyle w:val="Footer"/>
      <w:spacing w:before="280" w:after="280"/>
      <w:jc w:val="right"/>
      <w:rPr/>
    </w:pPr>
    <w:r>
      <w:rPr>
        <w:sz w:val="16"/>
      </w:rPr>
      <w:t>Updated 9/12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7000</wp:posOffset>
          </wp:positionH>
          <wp:positionV relativeFrom="paragraph">
            <wp:posOffset>19050</wp:posOffset>
          </wp:positionV>
          <wp:extent cx="1668145" cy="922655"/>
          <wp:effectExtent l="0" t="0" r="0" b="0"/>
          <wp:wrapTight wrapText="bothSides">
            <wp:wrapPolygon edited="0">
              <wp:start x="5057" y="2002"/>
              <wp:lineTo x="4071" y="5560"/>
              <wp:lineTo x="366" y="5781"/>
              <wp:lineTo x="243" y="6452"/>
              <wp:lineTo x="1847" y="9125"/>
              <wp:lineTo x="2095" y="12690"/>
              <wp:lineTo x="984" y="16248"/>
              <wp:lineTo x="614" y="18031"/>
              <wp:lineTo x="366" y="20256"/>
              <wp:lineTo x="736" y="20483"/>
              <wp:lineTo x="1726" y="20483"/>
              <wp:lineTo x="14191" y="20483"/>
              <wp:lineTo x="18634" y="20483"/>
              <wp:lineTo x="18757" y="19371"/>
              <wp:lineTo x="17645" y="16248"/>
              <wp:lineTo x="18142" y="15585"/>
              <wp:lineTo x="18757" y="6230"/>
              <wp:lineTo x="17401" y="5560"/>
              <wp:lineTo x="18882" y="3336"/>
              <wp:lineTo x="19127" y="2665"/>
              <wp:lineTo x="18882" y="2002"/>
              <wp:lineTo x="5057" y="20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ryan@ahpcr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0:33:00Z</dcterms:created>
  <dc:creator>AHPCRC</dc:creator>
  <dc:description/>
  <dc:language>en-US</dc:language>
  <cp:lastModifiedBy>Grace</cp:lastModifiedBy>
  <cp:lastPrinted>2012-11-30T12:32:00Z</cp:lastPrinted>
  <dcterms:modified xsi:type="dcterms:W3CDTF">2012-11-30T20:33:00Z</dcterms:modified>
  <cp:revision>2</cp:revision>
  <dc:subject/>
  <dc:title>AHPCRC Undergraduate Summer Institute on High Performance Computing</dc:title>
</cp:coreProperties>
</file>