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ttendance:</w:t>
      </w:r>
    </w:p>
    <w:p>
      <w:pPr>
        <w:pStyle w:val="Normal"/>
        <w:rPr/>
      </w:pPr>
      <w:r>
        <w:rPr/>
        <w:t>Nigel Ward, Chair, Virgilio Gonzalez, Ken Pierce, Karl Putman, Lisa Weber (for Mary Duffy), Jose Hernandez, Paulo Pinheiro Da Silva, Micky Manciu, Sunay Palsole, Jorge Vargas.</w:t>
      </w:r>
    </w:p>
    <w:p>
      <w:pPr>
        <w:pStyle w:val="Normal"/>
        <w:rPr/>
      </w:pPr>
      <w:r>
        <w:rPr/>
      </w:r>
    </w:p>
    <w:p>
      <w:pPr>
        <w:pStyle w:val="Normal"/>
        <w:rPr/>
      </w:pPr>
      <w:r>
        <w:rPr/>
        <w:t xml:space="preserve">1. Minutes. The minutes from the last meeting were approved.  </w:t>
      </w:r>
    </w:p>
    <w:p>
      <w:pPr>
        <w:pStyle w:val="Normal"/>
        <w:rPr/>
      </w:pPr>
      <w:r>
        <w:rPr/>
      </w:r>
    </w:p>
    <w:p>
      <w:pPr>
        <w:pStyle w:val="Normal"/>
        <w:rPr/>
      </w:pPr>
      <w:r>
        <w:rPr/>
        <w:t>2. Announcements and Brief Reports</w:t>
      </w:r>
    </w:p>
    <w:p>
      <w:pPr>
        <w:pStyle w:val="Normal"/>
        <w:rPr/>
      </w:pPr>
      <w:r>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Jorge Vargas was presented as one of the students’ representatives of this committee.  Jorge is a senior in Mechanical Engineering, Student Government Association Senator for the College of Engineering, member of the Engineering Student Leadership Council, and student employee of the Engineering Technology Center.</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igel Ward talked about Steve Riter’s perspective on IT at UTEP, noting that he welcomed in particular input on what IT services and functions are or are not meeting student need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Nigel Ward continued the discussion about the committee’s wiki/website. Paulo also commented that the committee’s wiki/website should have a subscription mechanism that will benefit the communication between the members and the faculty more broadly. The committee tentatively agreed that the existing website is adequate (but see below).</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ListParagraph"/>
        <w:widowControl/>
        <w:autoSpaceDE w:val="true"/>
        <w:spacing w:lineRule="auto" w:line="276" w:before="0" w:after="200"/>
        <w:ind w:left="0" w:hanging="0"/>
        <w:contextualSpacing/>
        <w:rPr/>
      </w:pPr>
      <w:r>
        <w:rPr/>
        <w:t>3. Reports from the working groups</w:t>
      </w:r>
    </w:p>
    <w:p>
      <w:pPr>
        <w:pStyle w:val="Normal"/>
        <w:ind w:firstLine="720"/>
        <w:rPr/>
      </w:pPr>
      <w:r>
        <w:rPr>
          <w:szCs w:val="28"/>
        </w:rPr>
        <w:t>A. Survey Group.  The committee revised previous discussion, noting that there was already a rough consensus on what to ask and how to apply the survey (Survey Monkey).  Ken and Sunay volunteered to take the lead on working out the details</w:t>
      </w:r>
    </w:p>
    <w:p>
      <w:pPr>
        <w:pStyle w:val="Normal"/>
        <w:ind w:left="360" w:hanging="0"/>
        <w:rPr>
          <w:szCs w:val="28"/>
        </w:rPr>
      </w:pPr>
      <w:r>
        <w:rPr>
          <w:szCs w:val="28"/>
        </w:rPr>
      </w:r>
    </w:p>
    <w:p>
      <w:pPr>
        <w:pStyle w:val="Normal"/>
        <w:ind w:firstLine="720"/>
        <w:rPr/>
      </w:pPr>
      <w:r>
        <w:rPr>
          <w:szCs w:val="28"/>
        </w:rPr>
        <w:t>B. Helpdesk Log Mining Group.  Virgilio discussed what he learned by talking with Frank Poblano and Lizette Gameros.  He reported that the main dissatisfaction with the helpdesk is that they cannot provide help for all problems: for example if a student can’t connect to the wireless network, then he can be helped, but if he has viruses on his machine that’s beyond the scope.  He reported that most helpdesk requests fall into two categories: maintenance (e.g. printer down) and new services (e.g. need a telephone installed).  Ken pointed out that simplistic approaches to mining helpdesk queries are unlikely to give a clear picture, in part because requests are hard to categorize, and in part because the line between issues (which may raise red flags) and requests (which shouldn’t) is a subtle one.  Ken also noted that the Helpdesk is not used as a way to assess unmet needs; rather, if something is not available and someone really needs it, they will follow up with their supervisor or their tech support person.  Ken further noted that the helpdesk ticket-tracking software is being replaced, and that the new version will include an automatic follow-up, by which an email is sent, after every issue is closed out, to the initiator, asking if their problem was really solved.  Also, he said that every faculty member with the new system will have the opportunity to check the status of their requests by logging into their own user profile.</w:t>
      </w:r>
    </w:p>
    <w:p>
      <w:pPr>
        <w:pStyle w:val="Normal"/>
        <w:rPr>
          <w:szCs w:val="28"/>
        </w:rPr>
      </w:pPr>
      <w:r>
        <w:rPr>
          <w:szCs w:val="28"/>
        </w:rPr>
      </w:r>
    </w:p>
    <w:p>
      <w:pPr>
        <w:pStyle w:val="Normal"/>
        <w:ind w:firstLine="720"/>
        <w:rPr/>
      </w:pPr>
      <w:r>
        <w:rPr/>
        <w:t>C. Focus Group Working Group.  Nigel handed out a four-page summary of the plans so far, including plans to run a focus group for students, one for developers and power users, and one for faculty and staff.   He explained that the motivation for talking to developers was that many of the most visible problems with IT at UTEP (parking, goldmine …) relate to functions which are not specifically IT, but are supported by IT, and that it would be good to learn what is preventing those developers from doing a good job.  The committee overall felt that this was lower priority, so this part of the plan was dropped.  Sunay suggested contacting Catherine Oleksiw, who has experience running focus groups.  Ken suggested using UGLC 358, which is set up to support videotaping.</w:t>
      </w:r>
    </w:p>
    <w:p>
      <w:pPr>
        <w:pStyle w:val="Normal"/>
        <w:rPr/>
      </w:pPr>
      <w:r>
        <w:rPr/>
      </w:r>
    </w:p>
    <w:p>
      <w:pPr>
        <w:pStyle w:val="Normal"/>
        <w:rPr/>
      </w:pPr>
      <w:r>
        <w:rPr/>
        <w:t>4. Outline for a Report to the Faculty Senate.  Nigel handed out a draft outline, and the committee broadly agreed that this was reasonable.  The committee decided to make writing the report a collaborative process, to be done using a wiki.  Paulo will be asked to set up the wiki.</w:t>
      </w:r>
    </w:p>
    <w:p>
      <w:pPr>
        <w:pStyle w:val="Normal"/>
        <w:rPr/>
      </w:pPr>
      <w:r>
        <w:rPr/>
      </w:r>
    </w:p>
    <w:p>
      <w:pPr>
        <w:pStyle w:val="Normal"/>
        <w:rPr/>
      </w:pPr>
      <w:r>
        <w:rPr/>
        <w:t>5. Upcoming Activities.  The committee agreed to complete all its work by May 5</w:t>
      </w:r>
      <w:r>
        <w:rPr>
          <w:vertAlign w:val="superscript"/>
        </w:rPr>
        <w:t>th</w:t>
      </w:r>
      <w:r>
        <w:rPr/>
        <w:t>, and to present a report, complete with recommendations, to the Faculty Senate at its meeting on that day, hopefully followed immediately by the Administration’s response.</w:t>
      </w:r>
    </w:p>
    <w:p>
      <w:pPr>
        <w:pStyle w:val="Normal"/>
        <w:rPr/>
      </w:pPr>
      <w:r>
        <w:rPr/>
      </w:r>
    </w:p>
    <w:p>
      <w:pPr>
        <w:pStyle w:val="ListParagraph"/>
        <w:widowControl/>
        <w:autoSpaceDE w:val="true"/>
        <w:spacing w:lineRule="auto" w:line="276" w:before="0" w:after="200"/>
        <w:ind w:left="0" w:hanging="0"/>
        <w:contextualSpacing/>
        <w:rPr>
          <w:szCs w:val="28"/>
        </w:rPr>
      </w:pPr>
      <w:r>
        <w:rPr>
          <w:szCs w:val="28"/>
        </w:rPr>
        <w:t xml:space="preserve">6. Other business. Ken reported that the cancellation of the PC replacement program this year, due to budget issues, was unexpected and sudden. </w:t>
      </w:r>
    </w:p>
    <w:p>
      <w:pPr>
        <w:pStyle w:val="Normal"/>
        <w:rPr/>
      </w:pPr>
      <w:r>
        <w:rPr/>
        <w:t xml:space="preserve">7. Next Meeting.  The next meeting will be on Tuesday, February 24 at 1:00 PM, location TBA. </w:t>
      </w:r>
    </w:p>
    <w:p>
      <w:pPr>
        <w:pStyle w:val="Normal"/>
        <w:ind w:left="720" w:hanging="0"/>
        <w:rPr/>
      </w:pPr>
      <w:r>
        <w:rPr/>
        <w:t xml:space="preserve"> </w:t>
      </w:r>
    </w:p>
    <w:p>
      <w:pPr>
        <w:pStyle w:val="Normal"/>
        <w:rPr/>
      </w:pPr>
      <w:r>
        <w:rPr/>
        <w:t>8. Adjournment: The meeting was adjourned at 11:0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inutes by Jorge Vargas and Nigel Ward </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sz w:val="28"/>
        <w:szCs w:val="28"/>
      </w:rPr>
    </w:pPr>
    <w:r>
      <w:rPr>
        <w:b/>
        <w:sz w:val="28"/>
        <w:szCs w:val="28"/>
      </w:rPr>
      <w:t>Faculty Senate Information Technology Committee</w:t>
    </w:r>
  </w:p>
  <w:p>
    <w:pPr>
      <w:pStyle w:val="Normal"/>
      <w:jc w:val="center"/>
      <w:rPr>
        <w:b/>
        <w:b/>
        <w:sz w:val="28"/>
        <w:szCs w:val="28"/>
      </w:rPr>
    </w:pPr>
    <w:r>
      <w:rPr>
        <w:b/>
        <w:sz w:val="28"/>
        <w:szCs w:val="28"/>
      </w:rPr>
      <w:t>January 22, 2009</w:t>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Mduffy">
    <w:name w:val="mduffy"/>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37:00Z</dcterms:created>
  <dc:creator>Administrator</dc:creator>
  <dc:description/>
  <cp:keywords/>
  <dc:language>en-US</dc:language>
  <cp:lastModifiedBy>Nigel Ward</cp:lastModifiedBy>
  <cp:lastPrinted>2009-01-24T11:15:00Z</cp:lastPrinted>
  <dcterms:modified xsi:type="dcterms:W3CDTF">2009-01-24T18:50:00Z</dcterms:modified>
  <cp:revision>26</cp:revision>
  <dc:subject/>
  <dc:title>Faculty Senate Information Technology Committee</dc:title>
</cp:coreProperties>
</file>