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I 2014</w:t>
      </w:r>
    </w:p>
    <w:p>
      <w:pPr>
        <w:pStyle w:val="Normal"/>
        <w:jc w:val="center"/>
        <w:rPr/>
      </w:pPr>
      <w:r>
        <w:rPr/>
        <w:t>Initial Surv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have you tak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rating System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ftware Engineering 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tificial Intellig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t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your knowled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tml:          </w:t>
        <w:tab/>
        <w:t>none    some   good   exp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SS:</w:t>
        <w:tab/>
        <w:t xml:space="preserve"> </w:t>
        <w:tab/>
        <w:t>none    some   good   exp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vascript:</w:t>
        <w:tab/>
        <w:t>none    some   good   exp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va: </w:t>
        <w:tab/>
        <w:tab/>
        <w:t>none    some   good   expert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ich HCI topics interest you m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ments or concerns?</w:t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17:00Z</dcterms:created>
  <dc:creator>nigel</dc:creator>
  <dc:description/>
  <cp:keywords/>
  <dc:language>en-US</dc:language>
  <cp:lastModifiedBy>Nigel Ward</cp:lastModifiedBy>
  <cp:lastPrinted>2006-08-22T11:02:00Z</cp:lastPrinted>
  <dcterms:modified xsi:type="dcterms:W3CDTF">2014-08-21T21:17:00Z</dcterms:modified>
  <cp:revision>17</cp:revision>
  <dc:subject/>
  <dc:title>Name  _________________                         </dc:title>
</cp:coreProperties>
</file>